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0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448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20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ковой Е.Ю., * года рождения, паспорт *, уроженки *, зарегистрированной по адресу: *, проживающей по адресу: *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4 декабря 2024 года по адресу: *, Юркова Е.Ю. будучи привлеченной постановлением административной комиссии администрации Советского района №174-24 от 28 августа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Юркова Е.Ю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Юрковой Е.Ю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Юрковой Е.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рковой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20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74-24 от 28 августа 2024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Юркова Е.Ю. подвергнута административному наказанию в виде административного штрафа в размере 1000 рублей. Постановление вступило в законную силу 22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1000 рублей по постановлению №174-24 от 28 августа 2024 года по состоянию на 24 марта 2025 года Юрковой Е.Ю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Юрковой Е.Ю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74-24 от 28 августа 2024 года было направлено Юрковой Е.Ю. посредством почтовой связи по адресу её места жительства, однако, получено ею не было, корреспонденция вручена отправителю 09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2 окт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Юркова Е.Ю. в указанный срок (до 23 дека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ковой Е.Ю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Юрковой Е.Ю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Юрковой Е.Ю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ркову Е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Юркова Е.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47912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